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2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20 r. poz. 29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udzielanie lekarskich świadczeń zdrowotnych </w:t>
      </w:r>
      <w:bookmarkStart w:id="0" w:name="_Hlk57793175"/>
      <w:r>
        <w:rPr/>
        <w:t>w zakresie konsultacji chirurgii klatki piers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0"/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Ambulatoryj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1 do 31.12.202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konsultacji chirurgii klatki piersi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4.12.2020 r. do godz. 10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4.12.2020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14.12.2020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14.12.2020 r. o godz.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1:00Z</dcterms:created>
  <dc:creator>hsikora</dc:creator>
  <dc:description/>
  <cp:keywords/>
  <dc:language>en-US</dc:language>
  <cp:lastModifiedBy>Halina Sikora</cp:lastModifiedBy>
  <cp:lastPrinted>2020-12-02T10:53:00Z</cp:lastPrinted>
  <dcterms:modified xsi:type="dcterms:W3CDTF">2020-12-02T09:53:00Z</dcterms:modified>
  <cp:revision>4</cp:revision>
  <dc:subject/>
  <dc:title>Szpital im</dc:title>
</cp:coreProperties>
</file>